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ЗАЯ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межрайонном Слете именных библиотек «Созвездие име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2  декабря 2021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 указанием структурного подразделе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 в фестивале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лучших практик именных библиотек          Укажите название  выступления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ind w:left="0" w:firstLine="1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качестве слушателей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техническое сопровождение</w:t>
            </w:r>
            <w:r>
              <w:rPr>
                <w:b/>
                <w:i/>
                <w:sz w:val="22"/>
                <w:szCs w:val="22"/>
              </w:rPr>
              <w:t xml:space="preserve"> (видеопроектор, звуковоспроизводящее оборудование, др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Вызова для участия в Слете именных библиоте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>Igusheva</dc:creator>
  <dc:description/>
  <cp:keywords/>
  <dc:language>en-US</dc:language>
  <cp:lastModifiedBy>Челпанова</cp:lastModifiedBy>
  <dcterms:modified xsi:type="dcterms:W3CDTF">2021-11-17T05:29:00Z</dcterms:modified>
  <cp:revision>6</cp:revision>
  <dc:subject/>
  <dc:title/>
</cp:coreProperties>
</file>