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ЗАЯ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ткрытом межрайонном Фестивале проектов по чт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итаем вместе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-26 октября 2016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указанием структурного подразделе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фестивал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зентация проекта по продвижению чтения </w:t>
            </w:r>
            <w:r>
              <w:rPr>
                <w:i/>
              </w:rPr>
              <w:t xml:space="preserve"> (продолжительность презентации до 10  минут)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Укажите название  проекта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0" w:firstLine="1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качестве слушателей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техническое сопровождение</w:t>
            </w:r>
            <w:r>
              <w:rPr>
                <w:b/>
                <w:i/>
                <w:sz w:val="22"/>
                <w:szCs w:val="22"/>
              </w:rPr>
              <w:t xml:space="preserve"> (видеопроектор, звуковоспроизводящее оборудование, д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Необходимость бронирования гостиницы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>Igusheva</dc:creator>
  <dc:description/>
  <cp:keywords/>
  <dc:language>en-US</dc:language>
  <cp:lastModifiedBy>Владимир Шестаков</cp:lastModifiedBy>
  <dcterms:modified xsi:type="dcterms:W3CDTF">2016-06-29T12:25:00Z</dcterms:modified>
  <cp:revision>4</cp:revision>
  <dc:subject/>
  <dc:title/>
</cp:coreProperties>
</file>