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бразовательное  учреждение______________________________________</w:t>
      </w:r>
    </w:p>
    <w:p>
      <w:pPr>
        <w:pStyle w:val="Normal"/>
        <w:jc w:val="center"/>
        <w:rPr/>
      </w:pPr>
      <w:r>
        <w:rPr>
          <w:rFonts w:cs="Calibri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опросы интеллектуальной игры для старшеклассников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«Край мой северный»</w:t>
      </w:r>
    </w:p>
    <w:tbl>
      <w:tblPr>
        <w:tblW w:w="1034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3261"/>
      </w:tblGrid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В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Ответ команды</w:t>
            </w:r>
          </w:p>
        </w:tc>
      </w:tr>
      <w:tr>
        <w:trPr>
          <w:trHeight w:val="1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29845</wp:posOffset>
                  </wp:positionV>
                  <wp:extent cx="996950" cy="1475740"/>
                  <wp:effectExtent l="0" t="0" r="0" b="0"/>
                  <wp:wrapTight wrapText="bothSides">
                    <wp:wrapPolygon edited="0">
                      <wp:start x="-83" y="0"/>
                      <wp:lineTo x="-83" y="21541"/>
                      <wp:lineTo x="21600" y="21541"/>
                      <wp:lineTo x="21600" y="0"/>
                      <wp:lineTo x="-8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4,7 </w:t>
            </w:r>
            <w:r>
              <w:rPr>
                <w:sz w:val="26"/>
                <w:szCs w:val="26"/>
                <w:lang w:val="ru-RU"/>
              </w:rPr>
              <w:t xml:space="preserve">- какое отношение имеет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а цифра к нашему району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4"/>
                <w:szCs w:val="4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4"/>
                <w:szCs w:val="4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74930</wp:posOffset>
                  </wp:positionV>
                  <wp:extent cx="2133600" cy="1619250"/>
                  <wp:effectExtent l="0" t="0" r="0" b="0"/>
                  <wp:wrapTight wrapText="bothSides">
                    <wp:wrapPolygon edited="0">
                      <wp:start x="-96" y="0"/>
                      <wp:lineTo x="-96" y="21470"/>
                      <wp:lineTo x="21600" y="21470"/>
                      <wp:lineTo x="21600" y="0"/>
                      <wp:lineTo x="-96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Этот памятник появился в нашем районе не очень давно. Это довольно - таки большой обломок гранита, весом в 6,5 тонны. На нем можно прочитать короткую, но лаконичную надпись, которая заканчивается датой 1932 - 1956. В память о каких событиях и где установлен этот памятник?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92" w:hanging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ряду имен, составляющих гордость и славу нашего района имя уроженца села Мордино - Забоева Василия Андреевича, занимает особое место. Чем известен этот человек?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ru-RU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-1092835</wp:posOffset>
                  </wp:positionV>
                  <wp:extent cx="1123950" cy="1581150"/>
                  <wp:effectExtent l="0" t="0" r="0" b="0"/>
                  <wp:wrapTight wrapText="bothSides">
                    <wp:wrapPolygon edited="0">
                      <wp:start x="-183" y="0"/>
                      <wp:lineTo x="-183" y="21465"/>
                      <wp:lineTo x="21600" y="21465"/>
                      <wp:lineTo x="21600" y="0"/>
                      <wp:lineTo x="-18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6"/>
                <w:szCs w:val="26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635</wp:posOffset>
                  </wp:positionV>
                  <wp:extent cx="1251585" cy="1619885"/>
                  <wp:effectExtent l="0" t="0" r="0" b="0"/>
                  <wp:wrapTight wrapText="bothSides">
                    <wp:wrapPolygon edited="0">
                      <wp:start x="-145" y="0"/>
                      <wp:lineTo x="-145" y="21484"/>
                      <wp:lineTo x="21600" y="21484"/>
                      <wp:lineTo x="21600" y="0"/>
                      <wp:lineTo x="-14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1585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ru-RU"/>
              </w:rPr>
              <w:t>Какое произведение нашего прославленного земляка Виктора Алексеевича Савина легло в основу Государственного гимна Республики Ком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47625</wp:posOffset>
                  </wp:positionV>
                  <wp:extent cx="1964055" cy="1473200"/>
                  <wp:effectExtent l="0" t="0" r="0" b="0"/>
                  <wp:wrapTight wrapText="bothSides">
                    <wp:wrapPolygon edited="0">
                      <wp:start x="-84" y="0"/>
                      <wp:lineTo x="-84" y="21483"/>
                      <wp:lineTo x="21598" y="21483"/>
                      <wp:lineTo x="21598" y="0"/>
                      <wp:lineTo x="-84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47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ru-RU"/>
              </w:rPr>
              <w:t xml:space="preserve">В конце 19 века ежегодно в одно и то же время в одном из сел района проводилась ярмарка. На нее  съезжались не только люд с округи, но и ненцы из Запечерья, и купцы из разных регионов государства - Москвы и Санкт -Петербурга. В каком селе, в какое время года проводилась эта ярмарка? </w:t>
            </w:r>
            <w:r>
              <w:rPr>
                <w:sz w:val="26"/>
                <w:szCs w:val="26"/>
              </w:rPr>
              <w:t>Как она называлась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акие из существующих ныне населенные пункты района первыми были упомянуты в исторических документах. Когда это произошло?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расива и разнообразна природа родного района, много в ней интересного и даже необычного. Одна из рек (в своем верхнем течении) не замерзает даже зимой. Что это за река? Где она протекает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</w:r>
          </w:p>
        </w:tc>
      </w:tr>
      <w:tr>
        <w:trPr>
          <w:trHeight w:val="2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41985</wp:posOffset>
                  </wp:positionH>
                  <wp:positionV relativeFrom="paragraph">
                    <wp:posOffset>69215</wp:posOffset>
                  </wp:positionV>
                  <wp:extent cx="2600325" cy="504825"/>
                  <wp:effectExtent l="0" t="0" r="0" b="0"/>
                  <wp:wrapTight wrapText="bothSides">
                    <wp:wrapPolygon edited="0">
                      <wp:start x="18413" y="294"/>
                      <wp:lineTo x="7891" y="738"/>
                      <wp:lineTo x="-29" y="3249"/>
                      <wp:lineTo x="-58" y="16990"/>
                      <wp:lineTo x="5757" y="19945"/>
                      <wp:lineTo x="13445" y="21127"/>
                      <wp:lineTo x="17711" y="21127"/>
                      <wp:lineTo x="18033" y="21127"/>
                      <wp:lineTo x="18033" y="19945"/>
                      <wp:lineTo x="21423" y="16990"/>
                      <wp:lineTo x="21599" y="16694"/>
                      <wp:lineTo x="20722" y="13444"/>
                      <wp:lineTo x="20869" y="8125"/>
                      <wp:lineTo x="20401" y="6795"/>
                      <wp:lineTo x="18355" y="6795"/>
                      <wp:lineTo x="18968" y="5171"/>
                      <wp:lineTo x="19144" y="2806"/>
                      <wp:lineTo x="18735" y="294"/>
                      <wp:lineTo x="18413" y="294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 каким названием вышел первый номер Корткеросской районной газеты "Звезда", основанной в 1940 году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ело Пезмог Корткеросского района. Город Павловск Ленинградской области. </w:t>
            </w:r>
            <w:r>
              <w:rPr>
                <w:sz w:val="26"/>
                <w:szCs w:val="26"/>
              </w:rPr>
              <w:t>Чье известное имя объединяет эти два населенных пункта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Это исторически важное для района событие произошло в конце 1983 года. Его долго ждали жители многих сел и поселков. По важности и значимости трудно переоценить его значение для экономики и развития района, да и республики в целом. </w:t>
            </w:r>
            <w:r>
              <w:rPr>
                <w:sz w:val="26"/>
                <w:szCs w:val="26"/>
              </w:rPr>
              <w:t>О каком событии идет речь 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то из писателей – земляков носил псевдоним «Войт»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6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 Последним заданием нашей викторины будет ваш почтовый адрес, только не современный, а времен далекой старины. Вам предстоит мысленно оказаться в году эдак  - 1885 -м, представить себя государственным крестьянином, пишущим прошение аж самому государю, и в конце указать свои координаты (того населенного пункта где вы сейчас живете)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ша подсказка: административно - территориальное деление того времени было ступенчатым: ГУБЕРНИЯ - УЕЗД - ВОЛОСТЬ - С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ваш почтовый адрес..............? 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6"/>
                <w:lang w:val="ru-RU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Без интервала Знак"/>
    <w:basedOn w:val="Style5"/>
    <w:qFormat/>
    <w:rPr>
      <w:i/>
      <w:iCs/>
      <w:sz w:val="20"/>
      <w:szCs w:val="20"/>
    </w:rPr>
  </w:style>
  <w:style w:type="character" w:styleId="Style15">
    <w:name w:val="Текст выноски Знак"/>
    <w:basedOn w:val="Style5"/>
    <w:qFormat/>
    <w:rPr>
      <w:rFonts w:ascii="Tahoma" w:hAnsi="Tahoma" w:cs="Tahoma"/>
      <w:i/>
      <w:iCs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7:00Z</dcterms:created>
  <dc:creator>Секретарь</dc:creator>
  <dc:description/>
  <dc:language>en-US</dc:language>
  <cp:lastModifiedBy>Библиотека</cp:lastModifiedBy>
  <cp:lastPrinted>2012-11-20T14:50:00Z</cp:lastPrinted>
  <dcterms:modified xsi:type="dcterms:W3CDTF">2014-04-2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