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жрегиональном фестивале </w:t>
      </w:r>
      <w:bookmarkEnd w:id="0"/>
      <w:r>
        <w:rPr>
          <w:b/>
          <w:sz w:val="28"/>
          <w:szCs w:val="28"/>
        </w:rPr>
        <w:t xml:space="preserve">проектов по чтению </w:t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итаем вместе! »</w:t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тема Фестиваля - «Литературная Норвегия»</w:t>
      </w:r>
    </w:p>
    <w:p>
      <w:pPr>
        <w:pStyle w:val="Normal"/>
        <w:numPr>
          <w:ilvl w:val="0"/>
          <w:numId w:val="0"/>
        </w:numPr>
        <w:shd w:fill="FFFFFF" w:val="clear"/>
        <w:ind w:left="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left="20" w:firstLine="6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>1.1.Третий межрегиональный  Фестиваль  проектов по чтению «Читаем вместе!»  организован в год проведения в Республике Коми Российско-Норвежского культурного форума. Основная тема Фестиваля – «Литературная Норвегия»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sz w:val="28"/>
          <w:szCs w:val="28"/>
        </w:rPr>
        <w:t>1.2. Учредитель Фестиваля - Министерство культуры Республики Коми, Администрация муниципального района «Корткеросский»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естиваля  – Корткеросская централизованная библиотечная система (Республика Коми, с.Корткерос, ул. Советская, д.187) тел/факс 8(82136) 9-24-92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Партнеры Фестиваля – НФ «Пушкинская библиотека», Норвежский информационный центр (г.Москва), информационное агентство «Норла» (Норвегия), Издательский дом «КомпасГид» (г.Москва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2. Цели и задачи Фестиваля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i/>
          <w:sz w:val="28"/>
          <w:szCs w:val="28"/>
        </w:rPr>
        <w:t>Цел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библиотеки как центра книжной культуры в  регион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зучить и распространить опыт работы библиотек в проектно-программной деятельности;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ировать интерес населения к литературе Норвегии, как одной из составляющей мировой культуры.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308" w:leader="none"/>
        </w:tabs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3.  Условия проведения Фестиваля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едлагаемые направления (проектные линии):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для детей дошкольного и школьного возраста;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для молодежной аудитории;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оекты для взрослого населения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>.2. Фестиваль является открытым для муниципальных, государственных, школьных библиотек Республики Коми и других регионов Российской Федерации  (далее – заявители)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ind w:left="-426" w:firstLine="426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К участию в Фестивале допускаются проекты, реализованные в период          2012-2014 г.г., популяризирующие норвежскую художественную и научно-популярную литературу, фольклор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 xml:space="preserve">4.1. Фестиваль  проводится в период с </w:t>
      </w:r>
      <w:r>
        <w:rPr>
          <w:b/>
          <w:sz w:val="28"/>
          <w:szCs w:val="28"/>
        </w:rPr>
        <w:t>24 мая по 25 мая  2014  года</w:t>
      </w:r>
      <w:r>
        <w:rPr>
          <w:sz w:val="28"/>
          <w:szCs w:val="28"/>
        </w:rPr>
        <w:t xml:space="preserve"> в селе Корткерос Республики Коми.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заявок для участия в Фестивале  </w:t>
      </w:r>
      <w:r>
        <w:rPr>
          <w:b/>
          <w:sz w:val="28"/>
          <w:szCs w:val="28"/>
        </w:rPr>
        <w:t>до 01 апреля  2014 года</w:t>
      </w:r>
      <w:r>
        <w:rPr>
          <w:sz w:val="28"/>
          <w:szCs w:val="28"/>
        </w:rPr>
        <w:t xml:space="preserve"> (Форма заявки размещена на сайте Корткеросской ЦБС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3. К заявке прилагается статья о  содержании, реализации и основных результатах проекта. К началу Фестиваля будет выпущено электронное издание «Читаем вместе!: проектная мозаика. Выпуск 3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 xml:space="preserve">4.4. Форма проведения Фестиваля – презентации проектов по продвижению чтения. Продолжительность презентации проекта – </w:t>
      </w:r>
      <w:r>
        <w:rPr>
          <w:b/>
          <w:sz w:val="28"/>
          <w:szCs w:val="28"/>
        </w:rPr>
        <w:t>не более 15 мину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явки на участие в Фестивале и необходимые документы, указанные в          п. 3.3 настоящего Положения, направляются на электронный адрес Корткеросской ЦБС: </w:t>
      </w:r>
      <w:hyperlink r:id="rId2">
        <w:r>
          <w:rPr>
            <w:rStyle w:val="InternetLink"/>
            <w:sz w:val="28"/>
            <w:szCs w:val="28"/>
            <w:lang w:val="en-US"/>
          </w:rPr>
          <w:t>lebedevli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/>
      </w:pPr>
      <w:r>
        <w:rPr>
          <w:sz w:val="28"/>
          <w:szCs w:val="28"/>
        </w:rPr>
        <w:t xml:space="preserve">4.6. Документы, представленные позже указанного срока,  не принимаются к участию в Фестивале и в течение 5 рабочих дней со дня их поступления возвращаются заявителю. </w:t>
        <w:tab/>
      </w:r>
    </w:p>
    <w:p>
      <w:pPr>
        <w:pStyle w:val="Normal"/>
        <w:shd w:fill="FFFFFF" w:val="clear"/>
        <w:tabs>
          <w:tab w:val="clear" w:pos="708"/>
          <w:tab w:val="left" w:pos="3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438" w:leader="none"/>
        </w:tabs>
        <w:ind w:left="0" w:hanging="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4.7. Порядок рассмотрения заявок на участие в Фестивале: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spacing w:val="2"/>
          <w:sz w:val="28"/>
          <w:szCs w:val="28"/>
        </w:rPr>
        <w:t>4.7.1  Заявки на участие в Фестивале с прилагаемыми к ней материалами (</w:t>
      </w:r>
      <w:r>
        <w:rPr>
          <w:sz w:val="28"/>
          <w:szCs w:val="28"/>
        </w:rPr>
        <w:t>далее – заявка</w:t>
      </w:r>
      <w:r>
        <w:rPr>
          <w:spacing w:val="2"/>
          <w:sz w:val="28"/>
          <w:szCs w:val="28"/>
        </w:rPr>
        <w:t>) регистрируются  организаторами Фестиваля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spacing w:val="2"/>
          <w:sz w:val="28"/>
          <w:szCs w:val="28"/>
        </w:rPr>
        <w:t>4.7.2 Организационный комитет Фестиваля в течение 3 рабочих дней со дня поступления заявки рассматривает ее на предмет соответствия требованиям, установленным в разделах 2 и 3 настоящего Положения, и принимает решение о допуске проекта к участию в Фестивале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spacing w:val="2"/>
          <w:sz w:val="28"/>
          <w:szCs w:val="28"/>
        </w:rPr>
        <w:t>4.7.3. Заявителям, чьи проектные заявки по решению Организационного комитета допущены к участию в Фестивале, направляются уведомления о принятом решении в течение 2 рабочих дней со дня принятия решения о допуске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4.7.4. В случае не соответствия проектной заявки требованиям, установленным в разделах 2 и 3 настоящего положения,   заявителю направляется мотивированный отказ в течение 2 рабочих дней со дня принятия решения об отказе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Style22"/>
        <w:numPr>
          <w:ilvl w:val="1"/>
          <w:numId w:val="4"/>
        </w:numPr>
        <w:shd w:fill="FFFFFF" w:val="clear"/>
        <w:tabs>
          <w:tab w:val="clear" w:pos="708"/>
          <w:tab w:val="left" w:pos="438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стиваль проектов  проходит не на конкурсной основе. 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/>
      </w:pPr>
      <w:r>
        <w:rPr>
          <w:bCs/>
          <w:sz w:val="28"/>
          <w:szCs w:val="28"/>
        </w:rPr>
        <w:t xml:space="preserve">4.9. Участникам Фестиваля присваивается звание «Дипломант» в соответствующей номинации, вручаются дипломы и памятные сувениры, электронное издание «Читаем вместе!: проектная мозаика. Выпуск 3». 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Организаторы Фестиваля оставляют за собой право поощрить лучшие проекты в каждой номинации и лучшую презентацию о проекте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>4.11. Государственные, частные, общественные и другие заинтересованные организации и лица, по согласованию с организаторами, могут учреждать специальные призы  в рамках проводимого Фестиваля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pacing w:val="2"/>
          <w:sz w:val="28"/>
          <w:szCs w:val="28"/>
        </w:rPr>
        <w:t>Финансовые условия участия в Фестивале:</w:t>
      </w:r>
    </w:p>
    <w:p>
      <w:pPr>
        <w:pStyle w:val="Style22"/>
        <w:shd w:fill="FFFFFF" w:val="clear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438" w:leader="none"/>
        </w:tabs>
        <w:spacing w:before="0" w:after="0"/>
        <w:ind w:left="0" w:firstLine="24"/>
        <w:contextualSpacing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Расходы, связанные с проездом на Фестиваль, осуществляют</w:t>
      </w:r>
      <w:bookmarkStart w:id="1" w:name="bookmark2"/>
      <w:r>
        <w:rPr>
          <w:spacing w:val="2"/>
          <w:sz w:val="28"/>
          <w:szCs w:val="28"/>
        </w:rPr>
        <w:t>ся за счет средств направляющей стороны.</w:t>
      </w:r>
      <w:bookmarkEnd w:id="1"/>
      <w:r>
        <w:rPr>
          <w:spacing w:val="2"/>
          <w:sz w:val="28"/>
          <w:szCs w:val="28"/>
        </w:rPr>
        <w:t xml:space="preserve"> Организаторы берут на себя расходы по размещению участников Фестиваля в гостинице.</w:t>
      </w:r>
    </w:p>
    <w:p>
      <w:pPr>
        <w:pStyle w:val="Style22"/>
        <w:numPr>
          <w:ilvl w:val="1"/>
          <w:numId w:val="3"/>
        </w:numPr>
        <w:shd w:fill="FFFFFF" w:val="clear"/>
        <w:tabs>
          <w:tab w:val="clear" w:pos="708"/>
          <w:tab w:val="left" w:pos="438" w:leader="none"/>
        </w:tabs>
        <w:spacing w:before="0" w:after="0"/>
        <w:ind w:left="0" w:hanging="0"/>
        <w:contextualSpacing/>
        <w:jc w:val="both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инансирование Фестиваля, в том числе формирование призового фонда,  производится за счет средств, выделенных из муниципального бюджета Корткеросского района, бюджета Республики Коми  и  внебюджетных источников.</w:t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8" w:leader="none"/>
        </w:tabs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pacing w:val="2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2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44"/>
        </w:tabs>
        <w:ind w:left="74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76"/>
        </w:tabs>
        <w:ind w:left="11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944"/>
        </w:tabs>
        <w:ind w:left="19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68"/>
        </w:tabs>
        <w:ind w:left="19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352"/>
        </w:tabs>
        <w:ind w:left="235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8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582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li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31:00Z</dcterms:created>
  <dc:creator>ConsultantPlus</dc:creator>
  <dc:description/>
  <cp:keywords/>
  <dc:language>en-US</dc:language>
  <cp:lastModifiedBy>ЦОД</cp:lastModifiedBy>
  <cp:lastPrinted>2013-12-06T11:04:00Z</cp:lastPrinted>
  <dcterms:modified xsi:type="dcterms:W3CDTF">2014-01-28T06:07:00Z</dcterms:modified>
  <cp:revision>10</cp:revision>
  <dc:subject/>
  <dc:title>Зарегистрировано в Минюсте РФ 21 февраля 2008 г</dc:title>
</cp:coreProperties>
</file>